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октября 2014 г. N 05-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БАЗОВОЙ СТАВКИ АРЕНДН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эффективности управления муниципальной собственностью в городе Обнинске, на основании </w:t>
      </w:r>
      <w:hyperlink r:id="rId3">
        <w:r>
          <w:rPr>
            <w:rStyle w:val="InternetLink"/>
            <w:color w:val="0000FF"/>
          </w:rPr>
          <w:t>статьи 28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rStyle w:val="InternetLink"/>
            <w:color w:val="0000FF"/>
          </w:rPr>
          <w:t>пункта 19</w:t>
        </w:r>
      </w:hyperlink>
      <w:r>
        <w:rPr/>
        <w:t xml:space="preserve"> Положения "Об аренде отдельных видов объектов нежилого фонда муниципального образования "Город Обнинск", утвержденного решением городского Собрания от 03.06.2008 N 06-61 (в редакции решений Обнинского городского Собрания от 28.10.2008 N 11-64, от 22.01.2009 N 06-69, от 04.05.2010 N 01-03, от 24.04.2012 N 05-33, от 26.06.2012 N 02-35, от 28.05.2013 N 05-45)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базовую ставку арендной платы за 1 (один) квадратный метр площади муниципальных нежилых помещений в городе Обнинске в размере 190 (сто девяносто) рублей в месяц без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Обнинского городского Собрания "Об утверждении базовой ставки арендной платы" от 22.10.2013 N 02-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 01.01.2015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Н.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9D84A8D6030705AC22DD5B83D01CB14220155E2438202CC446A26262ECB8C9C70D67345FBBEFB2A3447CA0C8A0B17343AF6ACBCA04C3AC5C1165DAl5kFG" TargetMode="External"/><Relationship Id="rId4" Type="http://schemas.openxmlformats.org/officeDocument/2006/relationships/hyperlink" Target="consultantplus://offline/ref=C19D84A8D6030705AC22DD5B83D01CB14220155E2C3C282CCB49FF686AB5B4CBC002382358F2E3B3A3457FA5CAFFB46652F765CBD61AC5B4401367lDk8G" TargetMode="External"/><Relationship Id="rId5" Type="http://schemas.openxmlformats.org/officeDocument/2006/relationships/hyperlink" Target="consultantplus://offline/ref=C19D84A8D6030705AC22DD5B83D01CB14220155E2332212DC449FF686AB5B4CBC002382358F2E3B3A3447EA3CAFFB46652F765CBD61AC5B4401367lDk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Vichkanov</dc:creator>
  <dc:description/>
  <dc:language>en-US</dc:language>
  <cp:lastModifiedBy>user</cp:lastModifiedBy>
  <dcterms:modified xsi:type="dcterms:W3CDTF">2020-06-23T05:38:00Z</dcterms:modified>
  <cp:revision>2</cp:revision>
  <dc:subject/>
  <dc:title/>
</cp:coreProperties>
</file>